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дагогічний працівник, що атест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ПЕРЕПЕЛИЦЯ ЕДІТА ВАСИЛІВНА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28 квітня 1970  року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b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вихователь  Чинадіївського дошкільного навчального закладу (дитячого будинку) інтернатного типу Закарпатської обласної ради 23 рок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34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років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пеціальністю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-34 рок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кінчення, спеціальність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 </w:t>
      </w:r>
      <w:bookmarkStart w:id="5" w:name="177"/>
      <w:bookmarkEnd w:id="5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редня спеціальна, Мукачівське педагогічне училище,1990 рік, вчитель музики і співів, музичний вихїовател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ступінь (вчене звання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курси вихователів дошкільних навчальних закладів , свідоцтво №ЗІ СПК 02139723\013900-22   від</w:t>
      </w:r>
      <w:bookmarkStart w:id="6" w:name="178"/>
      <w:bookmarkEnd w:id="6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1 жовтня 2022 року, видане Закарпатським  обласним  інститутом післядипломної педагогічної освіти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ind w:firstLine="142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та результати проведення попередньої атес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0 березня 2018 р.</w:t>
      </w:r>
      <w:bookmarkStart w:id="7" w:name="179"/>
      <w:bookmarkEnd w:id="7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відповідає займаній посаді, присвоєно 11 тарифний розряд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діяльності педагогічного працівника у міжатестаційний періо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Перепелиця Едіта Василівна</w:t>
      </w:r>
      <w:r>
        <w:rPr>
          <w:u w:val="single"/>
          <w:lang w:val="uk-UA"/>
        </w:rPr>
        <w:t xml:space="preserve"> творчо працювала над собою,  добросовісно виконувала обов’язки вихователя. Здобуває досвід методом ознайомлення та опрацювання періодичних видань, впроваджуючи новинки в практичну роботу, цікавиться та використовує передовий досвід колег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 </w:t>
      </w:r>
      <w:r>
        <w:rPr>
          <w:u w:val="single"/>
          <w:lang w:val="uk-UA"/>
        </w:rPr>
        <w:t xml:space="preserve">За період роботи  виявила себе як людина, що серйозно та відповідально відноситься до покладених  на неї обов’язків, надає великого значення своїй роботі, взаєминам з колегами, вміло володіє дитячим колективом. Творча людина, яка любить дітей, поважає свою професію. Працює на досягнення поставленого завдання через зацікавленість дітей в  різних видах діяльності. Підбираючи форми та методи роботи завжди враховує можливості дітей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На заняттях використовує імпровізації, ігри, казки, конкурси, змагання, інсценівки, художнє слово, фольклор. Розпочату справу завжди доводить до кінця. У спілкуванні з дітьми тактовна,  рівна  до всіх. Діти її сприймають спокійно, як свого помічника, порадника, надійну людин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>Едіта Василівна завжди організована, наперед планує свою роботу, добросовісно виконує  взяті на себе обов'язки.  Виявляє винахідливість у пошуках оригінальних та продуктивних занять,  використовуючи у практичній роботі з дітьми дошкільного віку 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Як педагог вміє створити ситуації,  де діти могли б себе проявити, повірити у себе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 xml:space="preserve">Розглядаючи особистісні якості педагога, можна зазначити, що вона охоче працює з дітьми дошкільного віку. Їй притаманна ділова спрямованість, водночас із цим, вона володіє розумінням дитячої натури, з дошкільнятам завжди поряд. Творча натура, бере участь у творчій роботі дитячого будинку.  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</w:t>
      </w:r>
      <w:r>
        <w:rPr>
          <w:u w:val="single"/>
          <w:lang w:val="uk-UA"/>
        </w:rPr>
        <w:t>За даними діагностичного обстеження педагогів, що атестуються, вона отримала середні та високі бали. У ній закладений значний творчий потенціал, який дозволяє їй розв'язувати поставлені завдання, досягати мети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Виявляє свою творчість під час проведення виховних заходів. Разом з колегами своєї родини посприяла дружнім психологічним відносинам між вихованцями родини облаштувала ігрову зону, придбала багато методичної літератури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Бере активну участь у методичній роботі - часто виступає на педрадах, семінарах, Постійно працює над підвищенням свого фахового рівня. В колективі педагогів зарекомендувала себе здібним вихователем та гарним товаришем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атестаційної комісії </w:t>
      </w:r>
      <w:r>
        <w:rPr>
          <w:rFonts w:cs="Times New Roman" w:ascii="Times New Roman" w:hAnsi="Times New Roman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 Перепелиця Едіта Василівна 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 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)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uk-UA"/>
        </w:rPr>
      </w:r>
      <w:bookmarkStart w:id="10" w:name="183"/>
      <w:bookmarkStart w:id="11" w:name="183"/>
      <w:bookmarkEnd w:id="11"/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результатами атестац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своїти кваліфікаційну категорію:</w:t>
      </w:r>
      <w:r>
        <w:rPr>
          <w:b/>
          <w:spacing w:val="20"/>
          <w:lang w:val="uk-UA"/>
        </w:rPr>
        <w:t xml:space="preserve"> </w:t>
      </w:r>
      <w:r>
        <w:rPr>
          <w:spacing w:val="20"/>
          <w:u w:val="single"/>
          <w:lang w:val="uk-UA"/>
        </w:rPr>
        <w:t>відповідає раніше присвоєному 11 тарифному розряд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2" w:name="185"/>
      <w:bookmarkEnd w:id="12"/>
      <w:r>
        <w:rPr>
          <w:rFonts w:cs="Times New Roman" w:ascii="Times New Roman" w:hAnsi="Times New Roman"/>
          <w:b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3" w:name="186"/>
      <w:bookmarkEnd w:id="13"/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не порушувати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4" w:name="187"/>
      <w:bookmarkEnd w:id="14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7 (сім)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0 (нуль)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0 (нуль)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5" w:name="188"/>
      <w:bookmarkStart w:id="16" w:name="188"/>
      <w:bookmarkEnd w:id="16"/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190"/>
      <w:bookmarkStart w:id="18" w:name="189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9" w:name="191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ОФІЛКАНИЧ С.Й.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0" w:name="192"/>
      <w:bookmarkEnd w:id="20"/>
      <w:r>
        <w:rPr>
          <w:rFonts w:cs="Times New Roman" w:ascii="Times New Roman" w:hAnsi="Times New Roman"/>
          <w:b/>
          <w:sz w:val="24"/>
          <w:szCs w:val="24"/>
          <w:lang w:val="uk-UA"/>
        </w:rPr>
        <w:t>М.П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ПЕРЕВУЗНИК А.В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  <w:bookmarkStart w:id="21" w:name="193"/>
      <w:bookmarkEnd w:id="21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АЙХМАН А.В.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СЕКЕРЕШ Н,М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ЦИГАНЦУК М.Ю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БОШ О,І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АВЛЕНКО  М.І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uk-UA"/>
        </w:rPr>
      </w:pPr>
      <w:r>
        <w:rPr>
          <w:rFonts w:eastAsia="Courier New"/>
          <w:sz w:val="24"/>
          <w:szCs w:val="24"/>
          <w:u w:val="single"/>
          <w:lang w:val="uk-UA"/>
        </w:rPr>
        <w:t xml:space="preserve">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2" w:name="194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2023 року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195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>З рішенням атестаційної комісії ознайомлений 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пелиця Е.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З атестаційним листом ознайомлена 16.03.20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Один примірник атестаційного листа отримала на руки__________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1:00Z</dcterms:created>
  <dc:creator>Customer</dc:creator>
  <dc:description/>
  <cp:keywords/>
  <dc:language>en-US</dc:language>
  <cp:lastModifiedBy>User</cp:lastModifiedBy>
  <cp:lastPrinted>2022-03-14T15:33:00Z</cp:lastPrinted>
  <dcterms:modified xsi:type="dcterms:W3CDTF">2023-03-19T14:47:00Z</dcterms:modified>
  <cp:revision>9</cp:revision>
  <dc:subject/>
  <dc:title>АТЕСТАЦІЙНИЙ ЛИСТ</dc:title>
</cp:coreProperties>
</file>