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39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t>постановою Кабінету Міністрів Україн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t>від 4 липня 2017 р. № 465</w:t>
      </w:r>
    </w:p>
    <w:p>
      <w:pPr>
        <w:pStyle w:val="Normal"/>
        <w:keepNext w:val="true"/>
        <w:keepLines/>
        <w:spacing w:lineRule="auto" w:line="240" w:before="8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ИПОВИЙ ДОГОВІ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  <w:t>про наставництво</w:t>
        <w:br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___ 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 20__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 населеного пункт)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 (далі - центр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 центру соціальних служб для сім’ї, дітей та молод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собі 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>(найменування посади, прізвище, ім’я, по батьков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о діє на підставі ________________________________________________________________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>(прізвище, ім’я, по батькові, число, місяць, рік народження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 (далі - наставник)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ерія та номер паспорт громадянина України, ким і коли виданий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 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 закладу для дітей-сиріт та дітей, позбавлених батьківського піклування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 (далі - закл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іншого закладі для дітей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собі 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>(найменування посади, прізвище, ім’я, по батьков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о діє на підставі _________________________________________________, (далі - сторони), уклали договір про таке.</w:t>
      </w:r>
    </w:p>
    <w:p>
      <w:pPr>
        <w:pStyle w:val="Normal"/>
        <w:keepNext w:val="true"/>
        <w:keepLines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мет договору</w:t>
      </w:r>
    </w:p>
    <w:p>
      <w:pPr>
        <w:pStyle w:val="Normal"/>
        <w:spacing w:lineRule="auto" w:line="240" w:before="1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 Наставник у порядку та на умовах, визначених договором, зобов’язується здійснювати, а центр і заклад зобов’язуються сприяти наставникові  у  провадженні  добровільної  безоплатної  діяльності з  надання 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__________</w:t>
        <w:br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, по батькові, число, місяць, рік народження дитини)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 (далі - дитина), яка проживає у закладі, індивідуальної підтримки та допомоги, насамперед щодо підготовки до самостійного житт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дання згоди на укладення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а укладення договору даємо згоду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, по батькові, підпис дити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, по батькові, підпис батьків або інших законних представників дитини)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ов’язки та права наставника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o15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3. Наставник зобов’язується: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здійснювати наставництво виключно в найкращих інтересах дитини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формувати у дитини практичні уміння і навички, спрямовані на адаптацію її до самостійного життя, зокрема навички комунікації, самопрезентації, подолання труднощів, ведення домашнього господарства, уміння розпоряджатися особистим майном, зокрема коштами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прияти позитивному самоусвідомленню дитини, розвитку в неї почуття власної гідності та самоповаги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допомагати дитині в установленні та розвитку нових позитивних соціальних зв’язків, відновленні (налагодженні) стосунків з родичами (якщо це не суперечить інтересам дитини)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надавати дитині допомогу у навчанні та професійному самовизначенні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формувати у дитини навички здорового способу життя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сприяти в отриманні дитиною освітніх, соціальних, медичних, адміністративних та інших послуг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співпрацювати з центром і закладом, звертаючися за допомогою до спеціалістів для розв’язання проблемних питань, у разі потреби своєчасно надавати інформацію про діяльність з організації наставництва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повідомляти центр і заклад про виникнення несприятливих умов для наставництва, конфліктних ситуацій або відсутність взаєморозуміння з дитиною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дотримуватися правил, установлених у закладі, під час відвідування дитини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) завчасно повідомляти центру і закладу про припинення наставництва;</w:t>
      </w:r>
    </w:p>
    <w:p>
      <w:pPr>
        <w:pStyle w:val="Normal"/>
        <w:spacing w:lineRule="auto" w:line="240" w:before="16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) забезпечувати захист персональних даних та інформації про дитину, що стали відомі під час провадження діяльності з організації наставництв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Відповідн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частин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четвертої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татті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7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Закон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Україн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р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забезпеченн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організаційн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равови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умо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оціально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захист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іте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ирі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іте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озбавлени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батьківсько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іклуванн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л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укладенн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оговор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р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наставництв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отрібн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згод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итин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як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осягл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тако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вік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рівн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розвитк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щ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мож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її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висловит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також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исьмов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згод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її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батькі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інши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законни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редставникі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Згода дитини надається у формі, що відповідає її віку та стану здоров’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Наставник має право: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тримувати від закладу вичерпну інформацію про стан здоров’я дитини, її рівень розвитку, особливості поведінки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відвідувати дитину в закладі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икористовувати відповідно до рекомендацій закладу методи спілкування з дитиною, які позитивно впливають на її емоційний стан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отримувати консультації закладу з питань виховання та розвитку дитини, особливостей її режиму дня та догляду за нею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пілкуватися з дитиною за межами закладу за згодою дитини, її батьків, інших законних представників, керівника закладу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) запрошувати дитину до своєї сім’ї у святкові та неробочі дні, під час канікул за погодженням із службою у справах дітей та центром за місцем проживання наставника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) спілкуватися з дитиною за допомогою телефону та інших засобів зв’язку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звертатися до відповідних органів, установ та організацій з питань  дотримання прав дитини, задоволення її потреб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надавати дитині допомогу в отриманні додаткових освітніх, соціальних, реабілітаційних, оздоровчих послуг відповідно до її потреб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o156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10) брати участь у забезпеченні дитини одягом, взуттям, засобами для навчання та розвитку тощо.</w:t>
      </w:r>
    </w:p>
    <w:p>
      <w:pPr>
        <w:pStyle w:val="Normal"/>
        <w:keepNext w:val="true"/>
        <w:keepLines/>
        <w:spacing w:lineRule="auto" w:line="240" w:before="16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16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ов’язки та права центру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Центр зобов’язується: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прияти в установленні (формуванні) дружніх стосунків наставника з дитиною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надавати в разі потреби наставнику та дитині послугу із соціального супроводу;</w:t>
      </w:r>
    </w:p>
    <w:p>
      <w:pPr>
        <w:pStyle w:val="Normal"/>
        <w:spacing w:lineRule="auto" w:line="240" w:before="1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поводити суп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зію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ставника в разі потреби, але не рідше ніж один раз на півроку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півпрацювати із закладом щодо поширення інформації про наставництво серед працівників закладу, батьків, відвідувачів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контролювати дотримання прав та інтересів дитини;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забезпечувати захист персональних даних та інформації про дитину та наставника, що стали відомі під час провадження діяльності з організації наставництва.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Центр має право:</w:t>
      </w:r>
    </w:p>
    <w:p>
      <w:pPr>
        <w:pStyle w:val="Normal"/>
        <w:spacing w:lineRule="auto" w:line="240" w:before="1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тримувати від наставника та закладу інформацію з питань наставництва над дитиною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надавати наставнику пропозиції щодо вдосконалення роботи з дитиною, зокрема її підготовки до самостійного життя, профорієнтації, формування навичок здорового способу життя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ідвідувати сім’ю наставника під час перебування в ній дитини у святкові та неробочі дні, під час канікул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 порушувати клопотання про притягнення до відповідальності наставника, посадових осіб, винних у порушенні вимог законодавства з питань забезпечення прав та інтересів дитини.</w:t>
      </w:r>
    </w:p>
    <w:p>
      <w:pPr>
        <w:pStyle w:val="Normal"/>
        <w:keepNext w:val="true"/>
        <w:keepLines/>
        <w:spacing w:lineRule="auto" w:line="240" w:before="16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16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ов’язки та права закладу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Заклад зобов’язаний: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прияти наставнику у виконанні обов’язків з наставництва над дитиною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водити оцінку потреб дитини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давати наставнику вичерпну інформацію про стан здоров’я дитини, рівень її розвитку, особливості поведінки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півпрацювати з наставником під час складання та коригування індивідуального плану роботи з дитиною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роводити моніторинг процесу наставництва над дитиною та про результати інформувати центр та наставника (на вимогу)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виділяти наставнику на його прохання окрему кімнату для спілкування з дитиною, якщо така кімната наявна у закладі та на момент відвідування не зайнята іншими особами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інформувати завчасно центр і наставника щодо можливого переміщення дитини із закладу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інформувати батьків, інших законних представників дитини про діяльність наставника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контролювати дотримання прав та інтересів дитини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забезпечувати вжиття всіх заходів, зокрема негайне звернення до підрозділу Національної поліції за місцезнаходженням закладу, якщо наставник не повернув дитину до закладу у визначений час і не повідомив заклад про причини несвоєчасного повернення дитини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) забезпечувати захист персональних даних та інформації про дитини та наставника, що стали відомі під час провадження діяльності з організації наставництва.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Заклад має право: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бмежувати чи забороняти відвідування наставником дитини у разі запровадження в закладі обмежувальних протиепідемічних заходів;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забороняти чи обмежувати спілкування наставника з дитиною за допомогою телефону та інших засобів зв’язку після 22 години та в час, призначений для харчування дитини, відвідування нею навчальних, реабілітаційних та інших занять.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16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повідальність сторін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Сторони за невиконання або неналежне виконання зобов’язань за договором несуть відповідальність відповідно до закону.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Спори між сторонами стосовно виконання договору розв’язуються шляхом переговорів.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недосягнення сторонами згоди спори розв’язуються у судовому порядку.</w:t>
      </w:r>
    </w:p>
    <w:p>
      <w:pPr>
        <w:pStyle w:val="Normal"/>
        <w:keepNext w:val="true"/>
        <w:keepLines/>
        <w:spacing w:lineRule="auto" w:line="240" w:before="20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" w:name="o185"/>
      <w:bookmarkStart w:id="3" w:name="o178"/>
      <w:bookmarkStart w:id="4" w:name="o173"/>
      <w:bookmarkStart w:id="5" w:name="o166"/>
      <w:bookmarkStart w:id="6" w:name="o165"/>
      <w:bookmarkStart w:id="7" w:name="o163"/>
      <w:bookmarkStart w:id="8" w:name="o162"/>
      <w:bookmarkStart w:id="9" w:name="o160"/>
      <w:bookmarkStart w:id="10" w:name="o159"/>
      <w:bookmarkStart w:id="11" w:name="o157"/>
      <w:bookmarkStart w:id="12" w:name="o185"/>
      <w:bookmarkStart w:id="13" w:name="o178"/>
      <w:bookmarkStart w:id="14" w:name="o173"/>
      <w:bookmarkStart w:id="15" w:name="o166"/>
      <w:bookmarkStart w:id="16" w:name="o165"/>
      <w:bookmarkStart w:id="17" w:name="o163"/>
      <w:bookmarkStart w:id="18" w:name="o162"/>
      <w:bookmarkStart w:id="19" w:name="o160"/>
      <w:bookmarkStart w:id="20" w:name="o159"/>
      <w:bookmarkStart w:id="21" w:name="o157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keepNext w:val="true"/>
        <w:keepLines/>
        <w:spacing w:lineRule="auto" w:line="240" w:before="200" w:after="16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ок дії договору та інші умови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Договір набирає чинності з дати його підписання та дія договору припиняється в разі настання підстав, визначених законодавством та договором.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За згодою сторін до договору може бути внесено зміни та доповнення у письмовій формі, що оформляється додатковою угодою, яка є невід’ємною частиною договору.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Дія договору припиняється за згодою сторін у разі: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невиконання сторонами своїх обов’язків, передбачених договором;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овернення дитини на виховання до батьків, інших законних представників;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усиновлення дитини, встановлення над нею опіки чи піклування, влаштування дитини на виховання в сім’ю громадян (прийомну сім’ю чи дитячий будинок сімейного типу);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ереведення дитини до іншого закладу;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відмови дитини від наставництва над нею;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досягнення дитиною повноліття.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Дія договору припиняється в односторонньому порядку за ініціативою центру або закладу в разі: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орушення наставником умов договору, зокрема обов’язків щодо наставництва, що призвело або могло призвести до порушення прав і законних інтересів дитини;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умисного порушення наставником прав і законних інтересів дитини;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иникнення загрози для життя або здоров’я дитини з вини наставника.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У разі припинення дії договору в односторонньому порядку за ініціативою центру або закладу з підстав, визначених пунктом 14 договору, наставник позбавляється права провадити діяльність з організації наставництва.</w:t>
      </w:r>
    </w:p>
    <w:p>
      <w:pPr>
        <w:pStyle w:val="Normal"/>
        <w:spacing w:lineRule="auto" w:line="240" w:before="20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Рішення про припинення дії договору та про поновлення його дії після припинення приймається комісією, до складу якої входять представники центру за його місцезнаходженням, закладу та служби у справах дітей.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 За наявності підстав для припинення дії договору в односторонньому порядку за ініціативою центру або закладу дія договору припиняється з дня, наступного за днем прийняття відповідного рішення.</w:t>
      </w:r>
    </w:p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 Дія договору поновлюється з дня, наступного за днем підтвердження відсутності вини наставника у виникненні обставин, що призвели до припинення договору.</w:t>
      </w:r>
    </w:p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 У разі порушення або невиконання умов договору кожна із сторін має право звернутися до суду.</w:t>
      </w:r>
    </w:p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. Договір укладається в трьох примірниках (по одному для кожної сторони), які мають однакову юридичну силу.</w:t>
      </w:r>
    </w:p>
    <w:p>
      <w:pPr>
        <w:pStyle w:val="Normal"/>
        <w:keepNext w:val="true"/>
        <w:keepLines/>
        <w:spacing w:lineRule="auto" w:line="240" w:before="120" w:after="120"/>
        <w:jc w:val="center"/>
        <w:rPr/>
      </w:pPr>
      <w:r>
        <w:rPr/>
        <w:t>Реквізити сторі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41"/>
      </w:tblGrid>
      <w:tr>
        <w:trPr>
          <w:trHeight w:val="3621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та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різвище, ім’я, по батьков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ія і номер паспорта громадянина Украї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им і коли вида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ісце постійного проживан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ідпис)                 (ініціали, прізвище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йменування центру соціальних служ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ля сім’ї, дітей та молод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а, номер телефону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рахунковий рахунок  __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ФО   _________________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ЄДРПОУ  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йменування посади уповноваженої особи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ідпис)               (ініціали, прізвищ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йменування закладу для дітей-сирі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 дітей, позбавлених батьківського 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іклування, іншого закладу для діт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а, номер телефону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рахунковий рахунок  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ФО ________________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ЄДРПОУ 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йменування посади уповноваженої особи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ідпис)               (ініціали, прізвище 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2"/>
    </w:rPr>
  </w:style>
  <w:style w:type="character" w:styleId="Style16">
    <w:name w:val="Нижні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lineRule="auto" w:line="240" w:before="360" w:after="0"/>
    </w:pPr>
    <w:rPr>
      <w:rFonts w:ascii="Antiqua;Segoe UI" w:hAnsi="Antiqua;Segoe UI" w:cs="Antiqua;Segoe UI"/>
      <w:b/>
      <w:sz w:val="26"/>
      <w:szCs w:val="20"/>
      <w:vertAlign w:val="subscript"/>
    </w:rPr>
  </w:style>
  <w:style w:type="paragraph" w:styleId="Style18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Segoe UI" w:hAnsi="Antiqua;Segoe UI" w:cs="Antiqua;Segoe UI"/>
      <w:b/>
      <w:sz w:val="40"/>
      <w:szCs w:val="2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Segoe UI" w:hAnsi="Antiqua;Segoe UI" w:cs="Antiqua;Segoe UI"/>
      <w:sz w:val="26"/>
      <w:szCs w:val="20"/>
    </w:rPr>
  </w:style>
  <w:style w:type="paragraph" w:styleId="Style21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3:00Z</dcterms:created>
  <dc:creator/>
  <dc:description/>
  <cp:keywords/>
  <dc:language>en-US</dc:language>
  <cp:lastModifiedBy>vyshnivska</cp:lastModifiedBy>
  <cp:lastPrinted>2017-07-05T17:22:00Z</cp:lastPrinted>
  <dcterms:modified xsi:type="dcterms:W3CDTF">2017-07-12T12:31:00Z</dcterms:modified>
  <cp:revision>19</cp:revision>
  <dc:subject/>
  <dc:title/>
</cp:coreProperties>
</file>