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2</w:t>
        <w:br/>
        <w:t>до Положення</w:t>
      </w:r>
    </w:p>
    <w:p>
      <w:pPr>
        <w:pStyle w:val="Normal"/>
        <w:keepNext w:val="true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СНОВОК</w:t>
        <w:br/>
        <w:t>про можливість провадження діяльності з організації</w:t>
        <w:br/>
        <w:t xml:space="preserve">наставництва над дитиною, яка проживає у закладі для </w:t>
        <w:br/>
        <w:t>дітей-сиріт та дітей, позбавлених батьківського піклування,</w:t>
        <w:br/>
        <w:t xml:space="preserve"> іншому закладі для дітей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0" w:name="o94"/>
      <w:bookmarkStart w:id="1" w:name="o93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Громадянин ________________________________________________________________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ізвище, ім’я, по батькові кандидата у наставники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явив бажання провадити діяльність з організації наставництва над дитиною, яка проживає у закладі для дітей-сиріт та дітей, позбавлених батьківського піклування, іншому закладі для дітей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ндидат у наставники ознайомлений із законодавством щодо наставництва, пройшов </w:t>
      </w:r>
      <w:bookmarkStart w:id="2" w:name="o10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курс підготовки з питань соціальної адаптації дітей та їх підготовки до самостійного житт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3" w:name="o102"/>
      <w:bookmarkStart w:id="4" w:name="o101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Стисла характеристика кандидата у наставники за результатами навчання 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5" w:name="o10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Співбесіди та навчання показали, що кандидат у наставники спроможний провадити діяльність з організації наставництва над дитиною, яка проживає  у  закладі  для  дітей-сиріт та дітей, позбавлених батьківського піклування, іншому закладі для дітей, готовий до співпраці з фахівцями закладу та центру соціальних служб для сім’ї, дітей та молод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6" w:name="o112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Кандидат у наставники може бути наставником дитини 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ік, стать, особливі потреби дити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924"/>
        <w:gridCol w:w="2772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" w:name="o126"/>
            <w:bookmarkStart w:id="8" w:name="o125"/>
            <w:bookmarkStart w:id="9" w:name="o113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йменування посади керівника центру соціальних</w:t>
              <w:br/>
              <w:t>служб для сім’ї, дітей та молоді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</w:t>
              <w:br/>
              <w:t xml:space="preserve">           (підпис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йменування посади фахівця центру,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ий проводив навчанн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5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 ___________ 20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iqua;Segoe UI" w:hAnsi="Antiqua;Segoe UI" w:cs="Antiqua;Segoe UI"/>
        <w:sz w:val="26"/>
        <w:szCs w:val="26"/>
      </w:rPr>
    </w:pPr>
    <w:r>
      <w:rPr>
        <w:rFonts w:cs="Antiqua;Segoe UI" w:ascii="Antiqua;Segoe UI" w:hAnsi="Antiqua;Segoe UI"/>
        <w:sz w:val="26"/>
        <w:szCs w:val="26"/>
      </w:rPr>
      <w:fldChar w:fldCharType="begin"/>
    </w:r>
    <w:r>
      <w:rPr>
        <w:sz w:val="26"/>
        <w:szCs w:val="26"/>
        <w:rFonts w:cs="Antiqua;Segoe UI" w:ascii="Antiqua;Segoe UI" w:hAnsi="Antiqua;Segoe UI"/>
      </w:rPr>
      <w:instrText xml:space="preserve"> PAGE </w:instrText>
    </w:r>
    <w:r>
      <w:rPr>
        <w:sz w:val="26"/>
        <w:szCs w:val="26"/>
        <w:rFonts w:cs="Antiqua;Segoe UI" w:ascii="Antiqua;Segoe UI" w:hAnsi="Antiqua;Segoe UI"/>
      </w:rPr>
      <w:fldChar w:fldCharType="separate"/>
    </w:r>
    <w:r>
      <w:rPr>
        <w:sz w:val="26"/>
        <w:szCs w:val="26"/>
        <w:rFonts w:cs="Antiqua;Segoe UI" w:ascii="Antiqua;Segoe UI" w:hAnsi="Antiqua;Segoe UI"/>
      </w:rPr>
      <w:t>0</w:t>
    </w:r>
    <w:r>
      <w:rPr>
        <w:sz w:val="26"/>
        <w:szCs w:val="26"/>
        <w:rFonts w:cs="Antiqua;Segoe UI" w:ascii="Antiqua;Segoe UI" w:hAnsi="Antiqua;Segoe U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2"/>
    </w:rPr>
  </w:style>
  <w:style w:type="character" w:styleId="Style16">
    <w:name w:val="Нижні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lineRule="auto" w:line="240" w:before="360" w:after="0"/>
    </w:pPr>
    <w:rPr>
      <w:rFonts w:ascii="Antiqua;Segoe UI" w:hAnsi="Antiqua;Segoe UI" w:cs="Antiqua;Segoe UI"/>
      <w:b/>
      <w:sz w:val="26"/>
      <w:szCs w:val="20"/>
      <w:vertAlign w:val="subscript"/>
    </w:rPr>
  </w:style>
  <w:style w:type="paragraph" w:styleId="Style18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Segoe UI" w:hAnsi="Antiqua;Segoe UI" w:cs="Antiqua;Segoe UI"/>
      <w:b/>
      <w:sz w:val="40"/>
      <w:szCs w:val="2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Segoe UI" w:hAnsi="Antiqua;Segoe UI" w:cs="Antiqua;Segoe UI"/>
      <w:sz w:val="26"/>
      <w:szCs w:val="20"/>
    </w:rPr>
  </w:style>
  <w:style w:type="paragraph" w:styleId="Style21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/>
  <dc:description/>
  <cp:keywords/>
  <dc:language>en-US</dc:language>
  <cp:lastModifiedBy>Samoilova</cp:lastModifiedBy>
  <cp:lastPrinted>2017-07-05T17:22:00Z</cp:lastPrinted>
  <dcterms:modified xsi:type="dcterms:W3CDTF">2017-07-12T06:29:00Z</dcterms:modified>
  <cp:revision>4</cp:revision>
  <dc:subject/>
  <dc:title/>
</cp:coreProperties>
</file>