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квітні  2024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6"/>
        <w:gridCol w:w="1512"/>
        <w:gridCol w:w="2943"/>
        <w:gridCol w:w="2315"/>
        <w:gridCol w:w="15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а апаратура для комут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і ламп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менти електричних сх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55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ілашовський О.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втоматичний вимик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Дойч – Фар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армацевтична продукці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075,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одан А.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і матері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Клуб бухгалтерів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міністрування програмного забезпечення «М.Е.</w:t>
            </w:r>
            <w:r>
              <w:rPr/>
              <w:t xml:space="preserve"> </w:t>
            </w:r>
            <w:r>
              <w:rPr>
                <w:lang w:val="en-US"/>
              </w:rPr>
              <w:t>Doc</w:t>
            </w:r>
            <w:r>
              <w:rPr>
                <w:lang w:val="uk-UA"/>
              </w:rPr>
              <w:t>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РК221149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Центр сертифікації ключів «Україн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роблення сертифікату відкритого ключ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2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протипожежного обладнання (СПД 3.1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ороз О.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комп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4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Автокомплек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ТЗ Етал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5082,6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Tamila</cp:lastModifiedBy>
  <dcterms:modified xsi:type="dcterms:W3CDTF">2024-06-27T07:13:00Z</dcterms:modified>
  <cp:revision>11</cp:revision>
  <dc:subject/>
  <dc:title/>
</cp:coreProperties>
</file>