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черв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6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а м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6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06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ФДУ «ЗОЦК та ПХМОЗ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бораторні дослідження во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34,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6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установок з біологічного очищення господарсько – побутових стічних в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0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2-07-08T07:33:00Z</dcterms:modified>
  <cp:revision>11</cp:revision>
  <dc:subject/>
  <dc:title/>
</cp:coreProperties>
</file>