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трав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 (папір офіс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9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Кілару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 (папір офіс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Вест Кар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04,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5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котлів котель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5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ЗЕД «Укрінтер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 (остання наді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534,07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6-07T08:15:00Z</dcterms:modified>
  <cp:revision>11</cp:revision>
  <dc:subject/>
  <dc:title/>
</cp:coreProperties>
</file>