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іч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99"/>
        <w:gridCol w:w="1523"/>
        <w:gridCol w:w="2964"/>
        <w:gridCol w:w="2337"/>
        <w:gridCol w:w="15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куряч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789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426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узик І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 та хлібобулочні вироб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правки та приправ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12.2021 (діє з 01.01.22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Грізлі – Оборо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хорони об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є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9922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рофдезінфекці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5370540-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СВТ – Ком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і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01-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стереження за СПС та 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та технічне обслуговування охолоджувальних устано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та технічне обслуговування теплового обладна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9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 – Серві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по перевірці технічного стану транспорт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2-09T14:05:00Z</dcterms:modified>
  <cp:revision>11</cp:revision>
  <dc:subject/>
  <dc:title/>
</cp:coreProperties>
</file>