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лютому  2022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0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Карт Марке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6052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йця куряч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3092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каро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098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Болеро – Сер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лія, жи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01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Радивилівмолок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ефір, йогурт, смета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9299,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Р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упи, рис, борош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6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Р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ир твердий, твор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3797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Р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сло вершков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49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очі,фрукти та горіх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460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роблені фрукти та овоч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444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Озолас Ю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комп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ютерної техні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0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Любе – ЛТ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і технічне обслуговування котл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-02/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0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біш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Послуги пов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язані з програмним забезпеченн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98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0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Т «Закарпаттяобленерг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активна електроенерг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Т «Закарпаттяобленерг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поділ електроенерг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8587,64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2-05-13T09:06:00Z</dcterms:modified>
  <cp:revision>11</cp:revision>
  <dc:subject/>
  <dc:title/>
</cp:coreProperties>
</file>