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истопад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Бембік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ція для чищ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843,4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7.11.2022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Бембік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уалетний папір, носові хустинки, серве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 304,88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Бембік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фуми та засоби гігіє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832,4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удівельні прути, стрижні, дро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48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рубопроводи, магістралі, тру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79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тові текстильн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3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Уйгелі Е.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нне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жежні шлан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72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жежні шлан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9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шити на друкованій осн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3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аркісян Е.Ф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іль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Дойч - Фар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кцина проти грип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Аві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йця, м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417,6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заряджання вогнегасни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99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Енерго Хол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87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Закарпаттяобленер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еретікань реактивної електроенерг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1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П ЗЕД Укрінтеренер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а енергія – постачальник останньої над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055,53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K V</cp:lastModifiedBy>
  <dcterms:modified xsi:type="dcterms:W3CDTF">2022-12-08T12:06:00Z</dcterms:modified>
  <cp:revision>12</cp:revision>
  <dc:subject/>
  <dc:title/>
</cp:coreProperties>
</file>