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квітні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4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29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4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арі та печи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931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4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као, шоколад та кондитерськ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423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/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4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то – Сер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а по перевірці технічного стану автотранспор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4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Клуб бухгалтері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бслуговування програмного забезпечення (оновлення М.Е. До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22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4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Фріхост. У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міщення на сервері веб-сайта замов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68,39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2-05-13T10:21:00Z</dcterms:modified>
  <cp:revision>11</cp:revision>
  <dc:subject/>
  <dc:title/>
</cp:coreProperties>
</file>