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жовтні  2022  року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Дьяченко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видкозшивачі та супутнє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на друкованій ос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4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 та кух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гістралі, трубопроводи, тру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ки, шпаклівки, замазки та розчин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трукції та їх части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розподільні кабе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апаратура для комутування та захисту електричних кі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менти електричних сх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1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и фрукт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ва, чай та супутня продукц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62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Гутич Т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адміністрування програмного забезпечення (програма по нарахуванню з/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0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етьовка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оточного ремонту дах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2433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2-11-08T13:34:00Z</dcterms:modified>
  <cp:revision>12</cp:revision>
  <dc:subject/>
  <dc:title/>
</cp:coreProperties>
</file>