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ерелік договорів, укладених у грудні  2022  року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613"/>
        <w:gridCol w:w="1479"/>
        <w:gridCol w:w="2945"/>
        <w:gridCol w:w="2241"/>
        <w:gridCol w:w="1489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договор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 договору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 ким укладено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мет договор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м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2/22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05.12.202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ФОП Буханиста А.В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Спідня білиз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1420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3/22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05.12.202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ФОП Буханиста А.В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Футболки та сорочк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2700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4/22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05.12.202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ФОП Буханиста А.В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Верхній одяг різни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48780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5/22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05.12.202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ФОП Буханиста А.В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Куртк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30500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6/22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0.12.202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ОВ «Карт Маркет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ально – мастильні матеріал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61000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7/22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1.12.202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ФОП Буханиста А.В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Взуття дитяч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 xml:space="preserve">49919,00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8/22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1.12.202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ФОП Буханиста А.В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Головні убори (шапки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8800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9/22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1.12.202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П Чорій М.М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Знаряддя (сверла по дереву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600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/22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1.12.202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П Чорій М.М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Замки, ключі та петлі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9600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1/22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1.12.202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П Чорій М.М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Кріпильні деталі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4800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2/22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1.12.202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ФОП Саркісян Е.Ф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матрац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39500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/22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02.12.202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зОВ «Дойч – Фарм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лік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40 650,5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/22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08.12.202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П Луца О.Ю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Окуляри дитячі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5000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/22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9.12.202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зОВ «Дойч – Фарм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лік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6997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/224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05.12.202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рАТ «СК «Уніка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Страхування ТЗ АО 1504 А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596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/224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05.12.202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рАТ «СК «Уніка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Страхування ТЗ АО 7359 А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963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/224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05.12.202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рАТ «СК «Уніка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Страхування ТЗ АО 0229 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507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05.12.202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ФОП Озолас Ю.І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Обслуговування комп</w:t>
            </w:r>
            <w:r>
              <w:rPr>
                <w:rFonts w:cs="Calibri"/>
                <w:lang w:val="uk-UA"/>
              </w:rPr>
              <w:t>'</w:t>
            </w:r>
            <w:r>
              <w:rPr>
                <w:lang w:val="uk-UA"/>
              </w:rPr>
              <w:t>ютерної технік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6050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/224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08.12.202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ФОП Паскаль С.Є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ехнічне обслуговування обладнання системи сонячних колекторі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2000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/224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4.12.202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П «Гротт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ослуги з очищення системи каналізації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49572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-11-2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0.12.202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ФОП Хорєв В.Ю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оточний ремонт повітродуйки (система очищення господарсько – побутових стічних вод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3957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/224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2.12.202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ФОП Ціва О.В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оточний ремонт системи вентиляції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0000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0098/2022/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6.12.202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зОВ «Закарпаттяенергозбут"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Електрична енергі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29994,92</w:t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567" w:right="850" w:gutter="0" w:header="0" w:top="31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4:30:00Z</dcterms:created>
  <dc:creator>irka</dc:creator>
  <dc:description/>
  <cp:keywords/>
  <dc:language>en-US</dc:language>
  <cp:lastModifiedBy>Tamila</cp:lastModifiedBy>
  <dcterms:modified xsi:type="dcterms:W3CDTF">2023-01-16T11:25:00Z</dcterms:modified>
  <cp:revision>11</cp:revision>
  <dc:subject/>
  <dc:title/>
</cp:coreProperties>
</file>