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вересні  2022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9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гнегасники та кріплення до н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9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одорожник – Закарпатт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1216,45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09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укор і супутня продукц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69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Д880-3129-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9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ОГС «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готовка до повірки та повірка лічильника га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37,32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-0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9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П «ЗНВЦС, М та сертифікації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трологічні по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36,22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ВВ880-5769-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09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ОГС «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теження системи газопостач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694,4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9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Любе ЛТ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системи газопостач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754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В880-3121-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9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ОГС «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няття – встановлення лічильника, опломбування та розпломбув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43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9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Інтелект Інвес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міністрування програмного забезпечення «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-Бюдже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4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-602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9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Укртелеко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інтер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0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2-10-07T07:32:00Z</dcterms:modified>
  <cp:revision>11</cp:revision>
  <dc:subject/>
  <dc:title/>
</cp:coreProperties>
</file>